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i/>
          <w:i/>
          <w:sz w:val="20"/>
        </w:rPr>
      </w:pPr>
      <w:r>
        <w:rPr>
          <w:i/>
          <w:sz w:val="20"/>
        </w:rPr>
        <w:t>Wzór - wg załącznika do rozporządzenia</w:t>
      </w:r>
    </w:p>
    <w:p>
      <w:pPr>
        <w:pStyle w:val="Normal"/>
        <w:ind w:left="5103" w:hanging="0"/>
        <w:rPr>
          <w:i/>
          <w:i/>
          <w:sz w:val="20"/>
        </w:rPr>
      </w:pPr>
      <w:r>
        <w:rPr>
          <w:i/>
          <w:sz w:val="20"/>
        </w:rPr>
        <w:t xml:space="preserve">Rady Ministrów z 30 sierpnia 2002 </w:t>
      </w:r>
    </w:p>
    <w:p>
      <w:pPr>
        <w:pStyle w:val="Normal"/>
        <w:ind w:left="5103" w:hanging="0"/>
        <w:rPr>
          <w:i/>
          <w:i/>
          <w:sz w:val="20"/>
        </w:rPr>
      </w:pPr>
      <w:r>
        <w:rPr>
          <w:i/>
          <w:sz w:val="20"/>
        </w:rPr>
        <w:t>(Dz.U. Nr 139 poz. 116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OSÓB POPIERAJĄCYCH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listę kandydatów do rady gminy (miasta)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...............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zw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listę kandydatów do rady powiatu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zw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listę kandydatów do sejmiku województwa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............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zw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głaszaną przez 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zwa komitetu wyborczeg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ęgu wyborczym nr 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KANDYDATÓ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83"/>
        <w:gridCol w:w="567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 kandyda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mię i nazwisko kandy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OPIERAJĄCE LISTĘ KANDYDATÓW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26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vertAlign w:val="superscript"/>
        </w:rPr>
        <w:t>*)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2:19:00Z</dcterms:created>
  <dc:creator>Rodzina Polska</dc:creator>
  <dc:description/>
  <dc:language>en-US</dc:language>
  <cp:lastModifiedBy>Rodzina Polska</cp:lastModifiedBy>
  <cp:lastPrinted>2002-09-11T22:15:00Z</cp:lastPrinted>
  <dcterms:modified xsi:type="dcterms:W3CDTF">2002-09-12T22:20:00Z</dcterms:modified>
  <cp:revision>12</cp:revision>
  <dc:subject/>
  <dc:title/>
</cp:coreProperties>
</file>