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  <w:t xml:space="preserve">Wg załącznika nr 2 do Informacji PKW z 2 września 2002r. </w:t>
      </w:r>
    </w:p>
    <w:p>
      <w:pPr>
        <w:pStyle w:val="Normal"/>
        <w:ind w:left="3402" w:hanging="0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  <w:t>o zgłaszaniu list kandydatów na radnych oraz kandydatów na wójta (...)</w:t>
      </w:r>
    </w:p>
    <w:p>
      <w:pPr>
        <w:pStyle w:val="Normal"/>
        <w:ind w:left="3402" w:hanging="0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lang w:eastAsia="pl-PL"/>
        </w:rPr>
        <w:t>(imię - imiona, nazwisko)</w:t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zamieszkały(a) ...............................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adres)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eastAsia="pl-PL"/>
        </w:rPr>
        <w:t>o wyrażeniu zgody na kandydowanie na radnego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............................................................................................................. wiek ..............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eastAsia="pl-PL"/>
        </w:rPr>
        <w:t xml:space="preserve">(imię -imiona, nazwisko kandydata) </w:t>
        <w:tab/>
        <w:tab/>
        <w:tab/>
        <w:tab/>
        <w:tab/>
        <w:tab/>
        <w:t xml:space="preserve">          (lat)</w:t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 xml:space="preserve">posiadającego numer ewidencyjny PESEL ................................................................. </w:t>
      </w:r>
    </w:p>
    <w:p>
      <w:pPr>
        <w:pStyle w:val="Normal"/>
        <w:ind w:left="6372" w:hanging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numer)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Niniejszym oświadczam, że wyrażam zgodę na kandydowanie na radnego w wyborach do 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16"/>
          <w:lang w:eastAsia="pl-PL"/>
        </w:rPr>
        <w:t>(nazwa rady: gminy, miejskiej, dzielnicy, powiatu, sejmiku województwa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24"/>
          <w:lang w:eastAsia="pl-PL"/>
        </w:rPr>
        <w:t>w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zarządzonych na dzień 27 października 2002 r. z listy kandydatów na radnych ........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Komitetu Wyborczego 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16"/>
          <w:lang w:eastAsia="pl-PL"/>
        </w:rPr>
        <w:t>(nazwa Komitetu Wyborczego)</w:t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w okręgu wyborczym nr .............. 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pl-PL"/>
        </w:rPr>
        <w:t>oraz oświadczam, iż posiadam prawo wybieralności (bierne prawo wyborcze) w wyborach do tej Rady/Sejmiku Województwa</w:t>
      </w:r>
      <w:r>
        <w:rPr>
          <w:rFonts w:cs="Arial" w:ascii="Arial" w:hAnsi="Arial"/>
          <w:b/>
          <w:sz w:val="24"/>
          <w:vertAlign w:val="superscript"/>
          <w:lang w:eastAsia="pl-PL"/>
        </w:rPr>
        <w:t>*)</w:t>
      </w:r>
      <w:r>
        <w:rPr>
          <w:rFonts w:cs="Arial" w:ascii="Arial" w:hAnsi="Arial"/>
          <w:sz w:val="24"/>
          <w:vertAlign w:val="superscript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>, określone w art. 7 w związku z art. 5 i 6 ustawy z dnia 16 lipca 1998 r.- Ordynacja wyborcza do rad gmin, rad powiatów i sejmików województw (Dz. U. Nr 95, poz. 602 ze zmianami).</w:t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ind w:left="4536" w:hanging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......................................................</w:t>
      </w:r>
    </w:p>
    <w:p>
      <w:pPr>
        <w:pStyle w:val="Normal"/>
        <w:ind w:left="5244" w:firstLine="42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własnoręczny podpis)</w:t>
      </w:r>
    </w:p>
    <w:p>
      <w:pPr>
        <w:pStyle w:val="Normal"/>
        <w:ind w:left="5244" w:firstLine="42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 xml:space="preserve">............................................ dnia ............................ 2002 r. </w:t>
      </w:r>
    </w:p>
    <w:p>
      <w:pPr>
        <w:pStyle w:val="Normal"/>
        <w:ind w:firstLine="708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miejscowość)</w:t>
      </w:r>
    </w:p>
    <w:p>
      <w:pPr>
        <w:pStyle w:val="Normal"/>
        <w:ind w:firstLine="708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vertAlign w:val="superscript"/>
          <w:lang w:eastAsia="pl-PL"/>
        </w:rPr>
        <w:t>*)</w:t>
      </w:r>
      <w:r>
        <w:rPr>
          <w:rFonts w:cs="Arial" w:ascii="Arial" w:hAnsi="Arial"/>
          <w:sz w:val="13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2:30:00Z</dcterms:created>
  <dc:creator>Rodzina Polska</dc:creator>
  <dc:description/>
  <dc:language>en-US</dc:language>
  <cp:lastModifiedBy>Rodzina Polska</cp:lastModifiedBy>
  <cp:lastPrinted>2002-09-12T14:57:00Z</cp:lastPrinted>
  <dcterms:modified xsi:type="dcterms:W3CDTF">2002-09-12T13:01:00Z</dcterms:modified>
  <cp:revision>9</cp:revision>
  <dc:subject/>
  <dc:title>Załącznik nr 2</dc:title>
</cp:coreProperties>
</file>