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4"/>
        <w:rPr>
          <w:rFonts w:ascii="Arial" w:hAnsi="Arial" w:cs="Arial"/>
          <w:sz w:val="18"/>
        </w:rPr>
      </w:pPr>
      <w:r>
        <w:rPr>
          <w:i/>
          <w:sz w:val="18"/>
        </w:rPr>
        <w:t>wg załącznika nr 1 do Informacji PKW z 2 września 2002r. o zgłaszaniu list kandydatów na radnych (...)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, dnia ..................... 2002r.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 Komisja Wyborcza 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komisji)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y kandydatów na radnych w okręgu wyborczym nr 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o 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kreślenie: rady gminy, miejskiej, dzielnicy, powiatu, sejmiku województw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.</w:t>
      </w:r>
      <w:r>
        <w:rPr>
          <w:rFonts w:cs="Arial" w:ascii="Arial" w:hAnsi="Arial"/>
          <w:sz w:val="24"/>
        </w:rPr>
        <w:t xml:space="preserve"> W imieniu ................................... Komitetu Wyborczego ........................................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siedziby komitetu wyborczeg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- jako pełnomocnik wyborczy Komitetu Wyborczego </w:t>
      </w:r>
      <w:r>
        <w:rPr>
          <w:rFonts w:cs="Arial" w:ascii="Arial" w:hAnsi="Arial"/>
          <w:b/>
          <w:sz w:val="24"/>
          <w:vertAlign w:val="superscript"/>
        </w:rPr>
        <w:t>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- jako osoba upoważniona przez pełnomocnika wyborczego Komitetu Wyborczego </w:t>
      </w:r>
      <w:r>
        <w:rPr>
          <w:rFonts w:cs="Arial" w:ascii="Arial" w:hAnsi="Arial"/>
          <w:b/>
          <w:sz w:val="24"/>
          <w:vertAlign w:val="superscript"/>
        </w:rPr>
        <w:t>*)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-imiona, nazwisko osoby dokonującej zgłoszen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szkały(a) ....................................................................... nr telefonu ...................</w:t>
      </w:r>
    </w:p>
    <w:p>
      <w:pPr>
        <w:pStyle w:val="Normal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kładny adres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kręgu wyborczym nr .......... następującą listę kandydatów na radnych do 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kreślenie: rady gminy, rady miejskiej, rady dzielnicy, rady powiatu, sejmiku województw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................................................................................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borach zarządzonych na dzień 27 października 2002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Lista kandydatów na radnyc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13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ię (imiona) i nazwis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wiek (l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ejsce zamieszkani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t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</w:r>
      <w:r>
        <w:rPr>
          <w:rFonts w:cs="Arial" w:ascii="Arial" w:hAnsi="Arial"/>
          <w:sz w:val="22"/>
        </w:rPr>
        <w:t xml:space="preserve"> Jednocześnie wnoszę o oznaczenie następujących kandydatów nazwą/skrótem nazwy</w:t>
      </w:r>
      <w:r>
        <w:rPr>
          <w:rFonts w:cs="Arial" w:ascii="Arial" w:hAnsi="Arial"/>
          <w:b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partii politycznej lub organizacji popierającej kandydata nieprzekraczając 40 znaków drukarski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 popierany przez ...............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</w:t>
      </w:r>
      <w:r>
        <w:rPr>
          <w:rFonts w:cs="Arial" w:ascii="Arial" w:hAnsi="Arial"/>
          <w:sz w:val="14"/>
        </w:rPr>
        <w:t xml:space="preserve">(imię -imiona, nazwisko kandydata) </w:t>
        <w:tab/>
        <w:tab/>
        <w:tab/>
        <w:tab/>
        <w:t>(nazwa partii politycznej lub organizacji popierającej kandy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 popierany przez 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 popierany przez 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. Pismo z dnia ....................  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właściwego statutowo organu partii lub organizacji i siedziba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ismo z dnia .....................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Pismo z dnia .....................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I.</w:t>
      </w:r>
      <w:r>
        <w:rPr>
          <w:rFonts w:cs="Arial" w:ascii="Arial" w:hAnsi="Arial"/>
          <w:sz w:val="22"/>
        </w:rPr>
        <w:t xml:space="preserve"> Listę kandydatów na radnych proszę oznaczyć na urzędowych obwieszczeniach oraz na karcie do głosowania następującą(ym) nazwą/skrótem nazwy</w:t>
      </w:r>
      <w:r>
        <w:rPr>
          <w:rFonts w:cs="Arial" w:ascii="Arial" w:hAnsi="Arial"/>
          <w:b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Komitetu Wyborczego: ........ 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lub skrót nazwy nieprzekraczająca 40 znaków drukarski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V.</w:t>
      </w:r>
      <w:r>
        <w:rPr>
          <w:rFonts w:cs="Arial" w:ascii="Arial" w:hAnsi="Arial"/>
          <w:sz w:val="22"/>
        </w:rPr>
        <w:t xml:space="preserve"> Do zgłoszenia listy kandydatów na radnych załącz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okument o utworzeniu Komitetu Wyborczego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2) Postanowienie o przyjęciu zawiadomienia o utworzeniu Komitetu Wyborczego</w:t>
      </w:r>
      <w:r>
        <w:rPr>
          <w:rFonts w:cs="Arial" w:ascii="Arial" w:hAnsi="Arial"/>
          <w:b/>
          <w:sz w:val="24"/>
          <w:vertAlign w:val="superscript"/>
        </w:rPr>
        <w:t>**)</w:t>
      </w:r>
      <w:r>
        <w:rPr>
          <w:rFonts w:cs="Arial" w:ascii="Arial" w:hAnsi="Arial"/>
          <w:sz w:val="16"/>
        </w:rPr>
        <w:t>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3) Dokument stwierdzający ustanowienie pełnomocnika wyborczego (jeżeli stwierdzenie o ustanowieniu pełnomocnika wyborczego i dane dotyczące pełnomocnika nie są zawarte w dokumencie o utworzeniu Komitetu Wyborczego)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4) 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</w:p>
    <w:p>
      <w:pPr>
        <w:pStyle w:val="Normal"/>
        <w:tabs>
          <w:tab w:val="clear" w:pos="708"/>
          <w:tab w:val="left" w:pos="1843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Wykaz osób popierających zgłoszenie listy kandydatów na radnych zawierający ................... podpisów, </w:t>
      </w:r>
    </w:p>
    <w:p>
      <w:pPr>
        <w:pStyle w:val="Normal"/>
        <w:ind w:left="708" w:firstLine="1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>(liczba)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isma wymienione w pkt II potwierdzające poparcie poszczególnych kandydatów na radnych przez partie polityczne i organizacje,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7) Oświadczenia ........................ kandydatów na radnych o wyrażeniu zgody na kan-</w:t>
      </w:r>
    </w:p>
    <w:p>
      <w:pPr>
        <w:pStyle w:val="Normal"/>
        <w:ind w:left="2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(liczba)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dowanie oraz posiadaniu prawa wybieralności.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8) Potwierdzenie właściwego statutowo organu partii lub organizacji w sprawie oznaczenia listy kandydatów nazwą lub skrótem nazwy partii lub organizacji (art. 102 ust. 2 ordynacji)</w:t>
      </w:r>
    </w:p>
    <w:p>
      <w:pPr>
        <w:pStyle w:val="Normal"/>
        <w:ind w:left="3258" w:firstLine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</w:t>
      </w:r>
    </w:p>
    <w:p>
      <w:pPr>
        <w:pStyle w:val="Normal"/>
        <w:ind w:left="2976" w:firstLine="564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</w:t>
      </w:r>
      <w:r>
        <w:rPr>
          <w:rFonts w:cs="Arial" w:ascii="Arial" w:hAnsi="Arial"/>
          <w:sz w:val="14"/>
        </w:rPr>
        <w:t>(podpis pełnomocnika wyborczego lub upoważnionej przez niego osoby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*)</w:t>
      </w:r>
      <w:r>
        <w:rPr>
          <w:rFonts w:cs="Arial" w:ascii="Arial" w:hAnsi="Arial"/>
          <w:sz w:val="20"/>
        </w:rPr>
        <w:t xml:space="preserve"> nie dotyczy komitetu wyborczego wyborców utworzonego jedynie w celu zgłaszania kandydatów do rady gminy w gminie liczącej do 20 tys. mieszkańc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01:00Z</dcterms:created>
  <dc:creator>Rodzina Polska</dc:creator>
  <dc:description/>
  <dc:language>en-US</dc:language>
  <cp:lastModifiedBy>ka</cp:lastModifiedBy>
  <cp:lastPrinted>2002-09-12T13:01:00Z</cp:lastPrinted>
  <dcterms:modified xsi:type="dcterms:W3CDTF">2002-09-14T13:49:00Z</dcterms:modified>
  <cp:revision>19</cp:revision>
  <dc:subject/>
  <dc:title>Załącznik nr 1</dc:title>
</cp:coreProperties>
</file>